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243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Heading6"/>
        <w:ind w:left="360"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от 26 марта 2012 года                                                                                                           № 409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ab/>
        <w:tab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Об установлении  тарифов на услуги по организации отдыха и оздоровления детей  в возрасте от 6 до 17 лет (включительно) в лагере с круглосуточным пребыванием детей в период летних каникул 2012 года, оказываемые муниципальным автономным учреждением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both"/>
        <w:rPr/>
      </w:pPr>
      <w:r>
        <w:rPr>
          <w:b/>
        </w:rPr>
        <w:tab/>
      </w:r>
      <w:r>
        <w:rPr>
          <w:bCs/>
        </w:rPr>
        <w:t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п о с т а н о в л я ю: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Установить тарифы на услуги по организации отдыха и оздоровления детей в возрасте от 6 до 17 лет (включительно) в лагере с круглосуточным пребыванием детей в период летних каникул 2012 года, оказываемые муниципальным автономным учреждением физической культуры и спорта Белоярского района «База спорта и отдыха «Северянка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 xml:space="preserve">Контроль за выполнением постановления возложить на  заместителя главы Белоярского района  по  социальным  вопросам  Бойкова Ю.М. 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Исполняющий обязанности главы Белоярского района                                           А.В.Ойнец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50" w:hanging="0"/>
        <w:rPr/>
      </w:pPr>
      <w:r>
        <w:rPr/>
      </w:r>
    </w:p>
    <w:p>
      <w:pPr>
        <w:pStyle w:val="Normal"/>
        <w:ind w:left="360" w:right="-530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        ПРИЛОЖЕНИЕ</w:t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right="-243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Белоярского района</w:t>
      </w:r>
    </w:p>
    <w:p>
      <w:pPr>
        <w:pStyle w:val="Normal"/>
        <w:ind w:left="360" w:right="-243" w:hanging="0"/>
        <w:jc w:val="center"/>
        <w:rPr/>
      </w:pPr>
      <w:r>
        <w:rPr/>
        <w:tab/>
        <w:tab/>
        <w:tab/>
        <w:tab/>
        <w:tab/>
        <w:tab/>
        <w:t xml:space="preserve">                         от 26 марта 2012 года № 409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ind w:right="-243" w:hanging="0"/>
        <w:jc w:val="center"/>
        <w:rPr/>
      </w:pPr>
      <w:r>
        <w:rPr>
          <w:b/>
        </w:rPr>
        <w:t>на услуги по организации отдыха и оздоровления детей  в возрасте от 6 до 17 лет (включительно) в лагере с круглосуточным пребыванием детей в период летних каникул 2012 года, оказываемые муниципальным автономным учреждением физической культуры и спорта  Белоярского района «База спорта и отдыха «Северянка»</w:t>
      </w:r>
    </w:p>
    <w:p>
      <w:pPr>
        <w:pStyle w:val="Normal"/>
        <w:ind w:right="-2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21"/>
        <w:gridCol w:w="263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лей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организации отдыха и оздоровления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ые услуги по организации отдыха и оздоровления детей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культурно-массовых и досуговых мероприят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1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оздоровитель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казание автотранспорт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>_________</w:t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71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3:00Z</dcterms:created>
  <dc:creator>Анна Григорьевна</dc:creator>
  <dc:description/>
  <dc:language>en-US</dc:language>
  <cp:lastModifiedBy>RusakVS</cp:lastModifiedBy>
  <cp:lastPrinted>2012-03-12T16:04:00Z</cp:lastPrinted>
  <dcterms:modified xsi:type="dcterms:W3CDTF">2012-03-26T10:53:00Z</dcterms:modified>
  <cp:revision>2</cp:revision>
  <dc:subject/>
  <dc:title>ПРИЛОЖЕНИЕ</dc:title>
</cp:coreProperties>
</file>